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5-2194-2610/2024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30 октябр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 в отношении Пошелюжного Ярослава Владимировича, </w:t>
      </w:r>
      <w:r>
        <w:rPr>
          <w:rStyle w:val="CatUserDefinedgrp21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24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иректор </w:t>
      </w:r>
      <w:r>
        <w:rPr>
          <w:rStyle w:val="CatUserDefinedgrp25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го по адресу: </w:t>
      </w:r>
      <w:r>
        <w:rPr>
          <w:rStyle w:val="CatUserDefinedgrp2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– директор </w:t>
      </w:r>
      <w:r>
        <w:rPr>
          <w:rStyle w:val="CatUserDefinedgrp2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шелюжный Я.В. не явился в ИФНС России по г. Сургуту, по адресу: г. Сургут ул. Геологическая, д.2, 28.08.2024 в 16:00 часов, для дачи пояснений по вопросу заявленных налоговых вычетов по налогу на добавленную стоимость в 2021-2022 годы, в отношении контрагентов, у которых присутствуют высокие налоговые риски, согласно уведомления от 05.08.2024 № 19101. Таким образом, Пошелюжный Я.В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24/15/2024 от 23.09.2024, согласно которого директор </w:t>
      </w:r>
      <w:r>
        <w:rPr>
          <w:rStyle w:val="CatUserDefinedgrp25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шелюжный Я.В. не явился в ИФНС России по г. Сургуту, по адресу: г. Сургут ул. Геологическая, д.2, 28.08.2024 в 16:00 часов, для дачи пояснений по вопросу заявленных налоговых вычетов по налогу на добавленную стоимость в 2021-2022 годы, в отношении контрагентов, у которых присутствуют высокие налоговые риски, согласно уведомления от 05.08.2024 № 19101. Таким образом, Пошелюжный Я.В. совершил административное правонарушение, предусмотренное ч.1 ст.19.4 КоАП РФ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уведомления № 19101 о вызове в налоговый орган налогоплательщика (плательщика сбора, плательщика страховых взносов, налогового агента) от 05.08.2024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ведениями о получении уведомления 13.08.2024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выпиской из ЕГРЮЛ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вокупность доказательств позволяет мировому судье сделать вывод о виновности Пошелюжного Я.В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йствия Пошелюжного Я.В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2 статьи 3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шелюжным Я.В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Пошелюжного Ярослава Владимиро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UserDefinedgrp25rplc31">
    <w:name w:val="cat-UserDefined grp-25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